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0  A FEW WORDS ABOUT SPY-TRA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Y-TRAK is a disassembling and debugging tool for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EXE and  .COM 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  a few   products on the market used for 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ing.    Most of them do a job that may be term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ination of a program's dead body. They dissec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se programs don't do anything.   No data i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command line.  Neither, there is an input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se programs execution.  On few occasions w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know if the code we got from such disass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is the one used by the program dur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. A program can have a self modifying cap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for example packed files,  which may be hard to re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is "dead body" disassemb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Y-TRAK is unique because it does the disassembling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execution. It tracks, step by step, each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d by the program, recording the status 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s, flags and finally instructions, unassembl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Y-TRAK package generates 2 output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$filename.TRC, which very much resembles a 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 Trace Command. Except that $filename.TRC  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ing the actual execution of filename[.ex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$filename.LST is a list file of the execu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ed part of the code.   $filename.LST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ef synopsis of the tracked code.          Tr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gments (CS) are   listed  in the ascending   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S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ing and generating the listing file is contro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ser friendly shell program - SpyTrak.exe. More on Spy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s is given in p. 1.4 and 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Y-TRAK disassembles most applications designed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al-time on 16-bit registers. To operate,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ard disk and DOS 3.1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shareware copy of SPY-TRAK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programs no bigger than 1200 bytes. 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-grades of SPY-TRAK can track programs of an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LIST OF PROGRAMS AND FILES MAKING SPY-TRAK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yTrak.exe  -   the shell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1992.COM   -   never change name of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Y.COM      -   neither change name of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.EXE     -   leave this name unchanged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COM     -   Vernon D. Buerg's text viewing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ZCZOTA.CO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.COM    -   SPY-TRAK to SOURCER cross-re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ut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RVIN.BAT   -   to get Main Menu on the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YDOC.BAT   -   it calls-out LIST.COM and SPY.D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USG.BAT -   to get USAGE Info on CROSS.C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Y.DOC      -   documentation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.DOC    -   documentation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MANU.TXT -   Menu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PRE-INSTALLATION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Y-TRAK has been designed as a TSR program. Therefor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oid potential conflict, do not install it while other 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unning. Do not install SPY-TRAK using DOS Shells !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irectly from DO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yTrak program, and the SPY-TRAK main tracking module,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mber of file handles to operate.    Therefore, t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programs that open many files at a time,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crease the limit set on open files i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 In case of problems check FILES directiv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.SY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HOW TO RUN SPY-TRA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hard disk create  SPYDIR  directory  -  this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directory. Load  all executable SPY-TRAK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rectory.                Run SpyTrak.ex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which you want to disassemble, can be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lace in your subdirectory system, provided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ath for the program are  defined.  If no driv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given, SPY-TRAK  will look for the program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Y-TRAK output is written to 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review the output file using Vernon D. Buerg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COM program, inclosed. To use LIST.COM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[$filename.TRC], for trac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,  LIST [$filename.LST]  for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racking be aware of your hard disk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s. The $filename.TRC may quickly reach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able propor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assessing   your   hard  disk  storage  needs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take a divisor  of  8 when    assessing 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filename.LST against $filename.TRC. However, in the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 listing file size depends od the track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ON SPY-TRAK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ront page menu is providing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ck program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eate list file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up menu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it to DOS...........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Selec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Op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</w:t>
      </w:r>
      <w:r>
        <w:rPr>
          <w:rtl w:val="true"/>
        </w:rPr>
        <w:t>ڿ</w:t>
      </w:r>
      <w:r>
        <w:rPr/>
        <w:t xml:space="preserve">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 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XEC CODE 0� �LOOPS CLOSE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1 TRACK PROGRAM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 line data shall be inpu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  </w:t>
      </w:r>
      <w:r>
        <w:rPr/>
        <w:t>Track a program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filespec: filename[.ext] 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ot Start" means start tracking from your program`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. Default is [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ingle Step" - use this option if the  tested 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ushing your computer system. You will have recor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performed instruction. Default for this mode is [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step mode    will result in slowing down th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. But it may become, for some, a last resor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why the system  keeps cr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2 CREATE LIST FILE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 </w:t>
      </w:r>
      <w:r>
        <w:rPr/>
        <w:t>Create list file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filename:  $filename.T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yTrak.exe is equipped with an error detec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intervene with ERROR message to most of fals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n by the SPY-TRAK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3 SETUP MENU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lection allows to change 2 parameters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ck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 EXEC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Loops handl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parameter values are given in the 2 boxe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screen bottom. Defaults are EXEC LEVEL=0 and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 LEVEL &gt; 0 allows to access for tracking a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OS function ah=4Bh (EXECUTE or MAKE OVERLAY). The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ccessing a subsequent child process can be def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through (hex)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PS can be processed as they are performed, and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 spending a lot of time by SPY-TRAK to record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ping.      It makes also more difficult for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such full loop records loaded in .TR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option LOOP CLOSED provides full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s status before the loop is entered. The first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p is fully recorded but then the tracking program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ait for the first instruction after the progra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ABOUT ALT HOT KEY COMBO 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cking process is switched ON/OFF b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hot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Hot Key combination is &lt;Alt T&gt;. If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son you want to use a different combina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definition should be made in response to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"Hot Start" [Y] mode the hot key combo serves  to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ing. In "Hot Start" [N] mode the hot key is use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TART and STOP of tr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   Once you stopped tracking using Hot Ke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restart tracking by repeated app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o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 ABOUT SPY-TRAK HANDLING OF INTERRU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s are not entered by SPY-TRAK, except D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Bh if EXEC LEVEL parameter was setup for a valu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rupts such as 20h, 27h, 31h and DOS function AH=4C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 the track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ddress checking mechanism is built in SPY-TRAK. 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to limit the recording only to operation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track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may be occasionally baffled by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20h  at IP=0000, as the last operation regis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Y-TRAK, when tracking a .COM program. It happen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COM program is returning to DOS via its PSP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because SPY-TRAK is recording any operation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program within the memory limits assigned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the P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ON SUPPORT AND FUTURE UP-GRA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you can contact Korvin Comm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, addressing your mail to BOX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6356,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r FAX to (310) 424 68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eatures  will  be  provided  at a  nominal 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and handling to legal owners of SPY-TR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ill keep you posted on these up-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CAN ALSO CUSTOMIZE SPY-TRAK TO MEET YOUR SPECIFIC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ING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USEFUL 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80386 ASSEMBLY LANGUAGE by Penn Brumm and Don Brumm,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 and Reference Books, 1988.       I f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 very useful in my decoding of the 80386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. It is not, however, flawless since I found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gs in some opcodes.      It is not either complete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ory enough to find ways to decode some  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on one'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YSTEM BIOS FOR IBM PC/XT/AT COMPUTERS AND COMPATI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enics Technical Reference Series, Addison-W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shing Company, 1989.                 This book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the very inside information about your PC inter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because of the information provided by this book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able to create a simple subroutine for SPY-TR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ing the hot-key from getting stuck "until re-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us par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8088 MACRO ASSEMBLER PROGRAMMING by Dan Rollins, Macmi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shing Company, 1985.                     This seem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solete book provides in very simple terms the cl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such programming features as Program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ix (PSP) and File Control Block (FC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SING ASSEMBLY LANGUAGE by Allen L. Wyatt, Sr., Que,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the best reference to DOS interrupts.     O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ware, however, of repeating blindly the functions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provided SYNTAX is good only for .CO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C POWER TOOLS by Paul Sommerson, PC Magazine,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over 200 utilities for DOS versions 2.0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. A disk is included and makes it the best source boo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ariety of programming tricks.          SPY-TRAK c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and man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                       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cquire a licensed copy of SPY-TRAK, please send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29.50 + $5.50 S.H. in U.S.  Money orders ar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outside United States. Shipping and handl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seas buyers is $7.00. Checks and money orders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to KORVIN COMMUNICATIONS CO. 4067 Hardwick St. #306-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kewood, CA 907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Y-TRAK is copyright (c) 1992,93 by KORVIN COMMUNICATIONS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tact KORVIN COMMUNICATIONS  for  information 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ler pricing, volume discounts, site licensing,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hipment of the product , the latest version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echnical information, or to  discuss return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Electronic 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6356,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r FAX to (310) 424 682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ri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</w:t>
      </w:r>
      <w:r>
        <w:rPr/>
        <w:t>KORVIN COMMUNICATIONS CO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</w:t>
      </w:r>
      <w:r>
        <w:rPr/>
        <w:t>4067 Hardwick St.  #306-H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</w:t>
      </w:r>
      <w:r>
        <w:rPr/>
        <w:t>Lakewood,        CA 90712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non-licensed copies of  SPY-TRAK  by   any  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, corporation, governmental agency or other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strictly prohibi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is licensed to use SPY-TRAK only on a sing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the sam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user may modify SPY-TRAK in any wa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to decompiling, disassembling or otherwis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gineering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Y-TRAK  may  not  be  resold.  No fee,   charg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ensation may be accepted or requested by any licens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Y-TRAK may not be distributed in  conjunction  with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 product  without  a  specific license to do s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ORVIN COMMUNICATIONS C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                         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RVIN warrants that all  disks   provided  constitut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rate duplication of the software  product  and  KOR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place any disks found to be defective within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date of purch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RVIN will not honor this warranty where the produc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subjected to physical abuse, or used in defec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n-compatible equi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RVIN warrants that the program will perform in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 with the documentation supplied with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significant defect in the product is found,  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r will be entitled to a refund.   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ch a refund  exceed the purchase price of the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ll disk replacements  and  refunds  shall  be   negotiate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irectly with KORVIN COMMUNICATIONS CO. Shareware retailer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istributing shareware  copies  of   SPY-TRAK have not be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uthorized to process returns of licensed copies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AS PROVIDED ABOVE, KORVIN COMMUNICATIONS DIS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WARRANTIES, EITHER EXPRESS OR IMPLIED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TO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A PARTICULAR PURPOSE, WITH RESPECT TO THE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 THE PROGRAM PROVE TO BE DEFECTIVE, THE PURCH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S THE RISK OF PAYING THE ENTIRE COST OF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ING, REPAIR, OR CORRECTION AND ANY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DAMAGES.  IN NO EVENT WILL KORVIN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 DAMAGES WHATSOEVER (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FOR LOSS OF BUSINESS PROFITS, BUSINESS INTERRU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S OF BUSINESS INFORMATION AND THE LIKE)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SE OF OR INABILITY TO USE THIS PRODUCT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RVIN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this software product for any period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itutes your assumed acceptance of this agre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s you to it'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